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VNI-Times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sz w:val="28"/>
          <w:szCs w:val="28"/>
          <w:lang w:val="pt-BR"/>
        </w:rPr>
        <w:t>LUYỆN NÓI: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VNI-Times" w:cs="Times New Roman"/>
          <w:b/>
          <w:b/>
          <w:b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sz w:val="28"/>
          <w:szCs w:val="28"/>
          <w:lang w:val="pt-BR"/>
        </w:rPr>
        <w:t>BIỂU CẢM VỀ SỰ VẬT, CON NGƯỜI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- Chuẩn b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1- Đề bài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Đề 1: Cảm nghĩ về thầy, cô giáo, những “người lái đò” đưa thế hệ trẻ “cập bến” tương lai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Đề 2: Cảm nghĩ về tình bạ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Đề 3: Cảm nghĩ về sách vở mình đọc và học hàng ngày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Đề 4: Cảm nghĩ về một món quà mà em đã được nhận thời thơ ấu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2- Yêu cầu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Văn biểu cảm về sự vật, con người đòi hỏi phải chú ý tới sự vật và con người 1 cách đầy đủ. Phải có sự vật, con người làm nền cho những tình cảm, cảm xúc, suy nghĩ. Người làm phải chú ý tới yếu tố tự sự và miêu tả. Cần vận dụng yếu tố hồi tưởng, tưởng tượng, liên tưởng để biểu cảm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Tập vận dụng hình thức biểu cảm như: so sánh, hình thức cảm thá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I- Thực hành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1- Gợi ý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eastAsia="VNI-Times" w:cs="Times New Roman" w:ascii="Times New Roman" w:hAnsi="Times New Roman"/>
          <w:b/>
          <w:sz w:val="28"/>
          <w:szCs w:val="28"/>
          <w:lang w:val="pt-BR"/>
        </w:rPr>
        <w:t>Cảm nghĩ về con vật em nuôi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  <w:t>a- Mở đầu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Kính thưa cô giáo và các bạn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Một trong những kỉ niệm sâu sắc nhất để lại cho em nhiều suy nghĩ và tình cảm là hình ảnh về con vật  nuôi...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  <w:t>b- Nội dung của câu chuyện, kỉ niệm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- Hình dáng nó như thế nào? nuôi nó để làm gì?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- Mọi người đối với nó như thế nào?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Nó sống ra sao? có quyến luyến với người không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Riêng em đối với nó như thế nào?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  <w:t>c- Kết thúc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: Em xin được ngừng lời ở đây. Cảm ơn thầy cô và các bạn đã chú ý lắng nghe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t-BR"/>
        </w:rPr>
        <w:t>2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Gợi ý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eastAsia="VNI-Times" w:cs="Times New Roman" w:ascii="Times New Roman" w:hAnsi="Times New Roman"/>
          <w:b/>
          <w:sz w:val="28"/>
          <w:szCs w:val="28"/>
          <w:lang w:val="pt-BR"/>
        </w:rPr>
        <w:t>Cảm nghĩ về loài cây em yêu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MB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 Nêu tên loài cây và lí do em yêu (trình bày ý chung nhất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TB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ây có những đặc điểm gì gây cho em cảm mến: thân cây, lá cây, hoa, quả,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ây có ích gì cho cuộc sống của vùng quê em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ây gắn bó với cuộc sống của gia đình,…như thế nào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ây trong cuộc sống của riêng em (những kỉ niệm của em với loài cây, với bạn bè,…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KB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 Khẳng định lại tình cảm yêu quý của em với loài câ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7:00Z</dcterms:created>
  <dc:creator>UYEN THAO</dc:creator>
  <dc:description/>
  <dc:language>en-US</dc:language>
  <cp:lastModifiedBy>UYEN THAO</cp:lastModifiedBy>
  <dcterms:modified xsi:type="dcterms:W3CDTF">2021-11-08T10:03:00Z</dcterms:modified>
  <cp:revision>1</cp:revision>
  <dc:subject/>
  <dc:title/>
</cp:coreProperties>
</file>